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 婚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，军婚高干 婚恋</w:t>
      </w:r>
      <w:r>
        <w:rPr>
          <w:sz w:val="32"/>
          <w:szCs w:val="32"/>
        </w:rPr>
        <w:t>&lt;/p&gt;&lt;p&gt;&lt;img src="/static-img/qRcx7bt3Iw06WFnd1c47BeOq9_HVuVOvNTcvTti6vcpyV1v96MC5sevLQrazOLVZ.jpg"&gt;&lt;/p&gt;&lt;p&gt;</w:t>
      </w:r>
      <w:r>
        <w:rPr>
          <w:sz w:val="32"/>
          <w:szCs w:val="32"/>
        </w:rPr>
        <w:t>在这座繁华的都市里，有一个关于“他似火”的故事。这个故事不仅仅是关于一段爱情，更是一场生死斗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一位年轻的军官，他如同烈火一般，燃烧着对理想和责任的热情。他参加了几次战斗，不仅战功显赫，而且也深受部下们的尊敬。在一次任务中，他救出了一个女孩，这个女孩叫李明，是高干家庭出身。</w:t>
      </w:r>
      <w:r>
        <w:rPr>
          <w:sz w:val="32"/>
          <w:szCs w:val="32"/>
        </w:rPr>
        <w:t>&lt;/p&gt;&lt;p&gt;&lt;img src="/static-img/N6KiB2--v9MAmpZL5YkZ9OOq9_HVuVOvNTcvTti6vcrUyejyvs5CUogXvmUTQJ-EOt5-4poKFeB5s7NkBH6txQ.jpg"&gt;&lt;/p&gt;&lt;p&gt;</w:t>
      </w:r>
      <w:r>
        <w:rPr>
          <w:sz w:val="32"/>
          <w:szCs w:val="32"/>
        </w:rPr>
        <w:t>李明家境富裕，她父母希望她能够嫁给一个稳定的男人，但她却被张伟那份勇敢和坚定所吸引。他们之间开始了一段秘密的情缘，这让她的父母非常不满。但张伟并没有放弃，他用他的行动证明自己的价值，最终赢得了李明父母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他们之间最大的挑战还在后面。有一天，张伟接到了一项新的任务，这次任务需要他离开国内，对于正在怀孕的李明来说这是一个巨大的打击。她决定跟随丈夫去完成最后一任任务，而这个决定让她的身体承受了极大压力。</w:t>
      </w:r>
      <w:r>
        <w:rPr>
          <w:sz w:val="32"/>
          <w:szCs w:val="32"/>
        </w:rPr>
        <w:t>&lt;/p&gt;&lt;p&gt;&lt;img src="/static-img/09ulqlPt4mL2rwROyQz4P-Oq9_HVuVOvNTcvTti6vcrUyejyvs5CUogXvmUTQJ-EOt5-4poKFeB5s7NkBH6txQ.jpg"&gt;&lt;/p&gt;&lt;p&gt;</w:t>
      </w:r>
      <w:r>
        <w:rPr>
          <w:sz w:val="32"/>
          <w:szCs w:val="32"/>
        </w:rPr>
        <w:t xml:space="preserve">就在他们即将完成任务的时候，发生了一场意外。张伟为了保护队友而牺牲自己，最终成功完成了使命。但是，那个瞬间，他的心跳停止了。而那个消息传达到了百度云上，也成为了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中的传奇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阅读这篇文章，不仅感受到了爱情与牺牲之美，还体会到了生命对于真爱无价的珍视。这篇文章就像烈焰一样，将这些感人的事迹传递给每一个人，让我们都能从中汲取一些力量去面对生活中的困难和挑战。</w:t>
      </w:r>
      <w:r>
        <w:rPr>
          <w:sz w:val="32"/>
          <w:szCs w:val="32"/>
        </w:rPr>
        <w:t>&lt;/p&gt;&lt;p&gt;&lt;img src="/static-img/4XhAKRr2eF4xdf43CS4izuOq9_HVuVOvNTcvTti6vcrUyejyvs5CUogXvmUTQJ-EOt5-4poKFeB5s7NkBH6txQ.png"&gt;&lt;/p&gt;&lt;p&gt;&lt;a href = "/doc/360897-</w:t>
      </w:r>
      <w:r>
        <w:rPr>
          <w:sz w:val="32"/>
          <w:szCs w:val="32"/>
        </w:rPr>
        <w:t>他似火军婚高干 婚恋</w:t>
      </w:r>
      <w:r>
        <w:rPr>
          <w:sz w:val="32"/>
          <w:szCs w:val="32"/>
        </w:rPr>
        <w:t>.doc" rel="alternate" download="360897-</w:t>
      </w:r>
      <w:r>
        <w:rPr>
          <w:sz w:val="32"/>
          <w:szCs w:val="32"/>
        </w:rPr>
        <w:t>他似火军婚高干 婚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